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5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PUBLIC HEARING</w:t>
      </w:r>
      <w:r>
        <w:rPr>
          <w:rFonts w:cs="Arial" w:ascii="Times New Roman" w:hAnsi="Times New Roman"/>
          <w:bCs/>
          <w:sz w:val="24"/>
          <w:szCs w:val="22"/>
        </w:rPr>
        <w:t xml:space="preserve"> Auburn/ Barrow County Millage Rate- Joyce Brown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PUBLIC HEARING</w:t>
      </w:r>
      <w:r>
        <w:rPr>
          <w:rFonts w:cs="Arial" w:ascii="Times New Roman" w:hAnsi="Times New Roman"/>
          <w:bCs/>
          <w:sz w:val="24"/>
          <w:szCs w:val="22"/>
        </w:rPr>
        <w:t xml:space="preserve"> Annexation Harmony Grove Church- Alex Mitchem  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PUBLIC HEARING</w:t>
      </w:r>
      <w:r>
        <w:rPr>
          <w:rFonts w:cs="Arial" w:ascii="Times New Roman" w:hAnsi="Times New Roman"/>
          <w:bCs/>
          <w:sz w:val="24"/>
          <w:szCs w:val="22"/>
        </w:rPr>
        <w:t xml:space="preserve"> Annexation and Rezoning AG to R-100 Mt. Moriah at Cronic Town-Alex Mitchem</w:t>
      </w:r>
    </w:p>
    <w:p>
      <w:pPr>
        <w:pStyle w:val="TextBody"/>
        <w:spacing w:before="0" w:after="0"/>
        <w:ind w:left="900" w:hanging="0"/>
        <w:rPr/>
      </w:pPr>
      <w:r>
        <w:rPr/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ibrary- Bel Outwater</w:t>
        <w:tab/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Public Works and Stormwater- Iris Akridge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y Planning-Jay Miller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City Clerk- Joyce Brown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dministration- Ron Griffith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NEW BUSINESS</w:t>
      </w:r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7, 2017-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1, 2017-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4, 2017 – Special Called Meeting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ation Harmony Grove Church-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ation Mt. Moriah @ Cronic Town Road- Alex Mitchem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  <w:t>Rezoning AG to R-100 Mt. Moriah at Cronic Town-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burn Center Replacement Glass and Doors Bids- Alex Mitchem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Auburn/ Barrow County Millage- Joyce Brow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LMIG Application-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 Loader Purchase-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 Barn at Public Works- Iris Akridge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Quality Assessor Agreement- Iris Akridg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Gwinnett County Joint County/Cities 2017 SPLOST-Ron Griffit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 and James Task 16 A Mining Permit Revisions- Ron Griff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itizens Comment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49:00Z</dcterms:created>
  <dc:creator/>
  <dc:description/>
  <cp:keywords/>
  <dc:language>en-US</dc:language>
  <cp:lastModifiedBy/>
  <cp:lastPrinted>2011-12-21T13:43:00Z</cp:lastPrinted>
  <dcterms:modified xsi:type="dcterms:W3CDTF">2017-09-26T13:1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